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Obec Turecká, Turecká 341, 976 02  Staré Hory, </w:t>
        <w:br/>
        <w:t>IČO: 00648183, DIČ: 2021095538, č.účtu: 1295813002/5600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senie o počte ubytovaných hostí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Údaje o platiteľovi dane – prevádzkovateľovi zariadenia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Fyzická osoba - podnikateľ 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rodné číslo:.......................... </w:t>
      </w:r>
    </w:p>
    <w:p>
      <w:pPr>
        <w:pStyle w:val="Default"/>
        <w:rPr/>
      </w:pPr>
      <w:r>
        <w:rPr/>
        <w:t xml:space="preserve">- priezvisko, meno, titl.: 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 adresa trvalého bydliska: 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telefónu: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banka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účtu, kód banky: 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ávnická osoba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IČO:............................. </w:t>
      </w:r>
    </w:p>
    <w:p>
      <w:pPr>
        <w:pStyle w:val="Default"/>
        <w:rPr/>
      </w:pPr>
      <w:r>
        <w:rPr/>
        <w:t xml:space="preserve">-obchodné meno, právna forma: ........................................................................................... </w:t>
      </w:r>
    </w:p>
    <w:p>
      <w:pPr>
        <w:pStyle w:val="Default"/>
        <w:rPr/>
      </w:pPr>
      <w:r>
        <w:rPr/>
        <w:t xml:space="preserve">-adresa sídla: 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konateľ spoločnosti: 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telefónu: 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banka: 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číslo účtu, kód banky: 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 Prevádzková jednotka poskytujúca ubytovanie </w:t>
      </w:r>
    </w:p>
    <w:p>
      <w:pPr>
        <w:pStyle w:val="Default"/>
        <w:rPr/>
      </w:pPr>
      <w:r>
        <w:rPr/>
        <w:t xml:space="preserve">-názov: 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- adresa: 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. Hlásenie o počte ubytovaných hostí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esiac…………Rok………….Počet prenocovaní…………………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lková daň za ubytovanie...................... v €. </w:t>
      </w:r>
    </w:p>
    <w:p>
      <w:pPr>
        <w:pStyle w:val="Default"/>
        <w:rPr/>
      </w:pPr>
      <w:r>
        <w:rPr/>
        <w:t xml:space="preserve"> </w:t>
      </w:r>
      <w:r>
        <w:rPr/>
        <w:t>(Počet prenocovaní x sadzba za prenoc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............................ podpis a pečiatka prevádzko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4:00Z</dcterms:created>
  <dc:creator>Obec Turecka</dc:creator>
  <dc:description/>
  <cp:keywords/>
  <dc:language>en-US</dc:language>
  <cp:lastModifiedBy>Ivan Janovec</cp:lastModifiedBy>
  <dcterms:modified xsi:type="dcterms:W3CDTF">2020-03-26T14:24:00Z</dcterms:modified>
  <cp:revision>2</cp:revision>
  <dc:subject/>
  <dc:title>Obec Turecká, Turecká 341, 976 02  Staré Hory, IČO: 00648183, DIČ: 2021095538, č</dc:title>
</cp:coreProperties>
</file>